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6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wiązek Harcerstwa Polski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Hufiec Ziemi Gliwickiej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Komisja Stopni Instruktorski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jc w:val="righ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ałącznik nr 1</w:t>
            </w:r>
          </w:p>
        </w:tc>
      </w:tr>
      <w:tr>
        <w:trPr>
          <w:trHeight w:val="121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jc w:val="righ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Gliwice, data</w:t>
            </w:r>
          </w:p>
        </w:tc>
      </w:tr>
    </w:tbl>
    <w:p>
      <w:pPr>
        <w:pStyle w:val="Normal"/>
        <w:spacing w:lineRule="auto" w:line="276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WNIOSEK O OTWARCIE PRÓBY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NA STOPIEŃ PRZEWODNICZKI / PRZEWODNIKA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0"/>
        <w:gridCol w:w="1159"/>
        <w:gridCol w:w="335"/>
        <w:gridCol w:w="1657"/>
        <w:gridCol w:w="1005"/>
        <w:gridCol w:w="3806"/>
      </w:tblGrid>
      <w:tr>
        <w:trPr/>
        <w:tc>
          <w:tcPr>
            <w:tcW w:w="90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1. Informacje o zdobywającym stopień</w:t>
            </w:r>
          </w:p>
        </w:tc>
      </w:tr>
      <w:tr>
        <w:trPr/>
        <w:tc>
          <w:tcPr>
            <w:tcW w:w="2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sz w:val="28"/>
                <w:szCs w:val="28"/>
              </w:rPr>
            </w:pPr>
            <w:r>
              <w:rPr>
                <w:rFonts w:cs="Museo 300;Times New Roman" w:ascii="Museo 300;Times New Roman" w:hAnsi="Museo 300;Times New Roman"/>
                <w:sz w:val="28"/>
                <w:szCs w:val="28"/>
              </w:rPr>
              <w:t>imię i nazwisko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  <w:sz w:val="28"/>
                <w:szCs w:val="28"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telefon</w:t>
            </w:r>
          </w:p>
        </w:tc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e-mail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aktualnie pełniona funkcja</w:t>
            </w:r>
          </w:p>
        </w:tc>
        <w:tc>
          <w:tcPr>
            <w:tcW w:w="6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rzydział służbowy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rzebieg służby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38"/>
        <w:gridCol w:w="1586"/>
        <w:gridCol w:w="1879"/>
        <w:gridCol w:w="3338"/>
      </w:tblGrid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2. Informacje o opiekunie</w:t>
            </w:r>
          </w:p>
        </w:tc>
      </w:tr>
      <w:tr>
        <w:trPr>
          <w:trHeight w:val="481" w:hRule="atLeast"/>
        </w:trPr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imię i nazwisko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stopień instruktorsk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funkcja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stopień harcersk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rzydział służbow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telefon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e-mail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88"/>
        <w:gridCol w:w="553"/>
        <w:gridCol w:w="1107"/>
        <w:gridCol w:w="1352"/>
      </w:tblGrid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3. Weryfikacja warunków otwarcia próby</w:t>
            </w:r>
          </w:p>
        </w:tc>
      </w:tr>
      <w:tr>
        <w:trPr/>
        <w:tc>
          <w:tcPr>
            <w:tcW w:w="6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</w:rPr>
              <w:t>kryterium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warunek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  <w:t>spełnia / nie spełnia (potwierdza KSI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ata urodze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ukończone 16 l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ata złożenia Przyrzeczenia Harcerskieg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łożenie Przyrzeczenia Harcer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osiadany stopień harcerski, numer rozkazu, data przyzna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stopień ćwika / samarytanki lub otwarta próba na stopień harcerza orlego / harcerki orlej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dobywany stopień harcerski, numer rozkazu, data otwarcia prób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66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otwierdzenie opłacenia składek członkowskich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  <w:tr>
        <w:trPr>
          <w:trHeight w:val="534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seo 300;Times New Roman" w:ascii="Museo 300;Times New Roman" w:hAnsi="Museo 300;Times New Roman"/>
              </w:rPr>
              <w:t>opiekun ma zaliczoną służbę instruktorską za poprzedni rok harcerski (potwierdza KSI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151"/>
      </w:tblGrid>
      <w:tr>
        <w:trPr>
          <w:trHeight w:val="263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</w:r>
          </w:p>
        </w:tc>
        <w:tc>
          <w:tcPr>
            <w:tcW w:w="315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iCs/>
              </w:rPr>
            </w:pPr>
            <w:r>
              <w:rPr>
                <w:rFonts w:cs="Museo 300;Times New Roman" w:ascii="Museo 300;Times New Roman" w:hAnsi="Museo 300;Times New Roman"/>
                <w:i/>
                <w:iCs/>
              </w:rPr>
              <w:t>podpis zdobywającego stopień</w:t>
            </w:r>
          </w:p>
        </w:tc>
      </w:tr>
    </w:tbl>
    <w:p>
      <w:pPr>
        <w:pStyle w:val="Normal"/>
        <w:tabs>
          <w:tab w:val="clear" w:pos="708"/>
          <w:tab w:val="left" w:pos="6062" w:leader="none"/>
        </w:tabs>
        <w:rPr>
          <w:rFonts w:ascii="Museo 300;Times New Roman" w:hAnsi="Museo 300;Times New Roman" w:cs="Museo 300;Times New Roman"/>
          <w:i/>
          <w:i/>
          <w:iCs/>
        </w:rPr>
      </w:pPr>
      <w:r>
        <w:rPr>
          <w:rFonts w:cs="Museo 300;Times New Roman" w:ascii="Museo 300;Times New Roman" w:hAnsi="Museo 300;Times New Roman"/>
          <w:iCs/>
          <w:u w:val="single"/>
        </w:rPr>
        <w:t>Załącznik:</w:t>
      </w:r>
      <w:r>
        <w:rPr>
          <w:rFonts w:cs="Museo 300;Times New Roman" w:ascii="Museo 300;Times New Roman" w:hAnsi="Museo 300;Times New Roman"/>
          <w:iCs/>
        </w:rPr>
        <w:t xml:space="preserve"> opinia bezpośredniego przełożonego</w:t>
      </w:r>
      <w:r>
        <w:br w:type="page"/>
      </w:r>
    </w:p>
    <w:p>
      <w:pPr>
        <w:pStyle w:val="Normal"/>
        <w:tabs>
          <w:tab w:val="clear" w:pos="708"/>
          <w:tab w:val="left" w:pos="6062" w:leader="none"/>
        </w:tabs>
        <w:rPr>
          <w:rFonts w:ascii="Museo 300;Times New Roman" w:hAnsi="Museo 300;Times New Roman" w:cs="Museo 300;Times New Roman"/>
          <w:i/>
          <w:i/>
          <w:iCs/>
          <w:sz w:val="12"/>
        </w:rPr>
      </w:pPr>
      <w:r>
        <w:rPr>
          <w:rFonts w:cs="Museo 300;Times New Roman" w:ascii="Museo 300;Times New Roman" w:hAnsi="Museo 300;Times New Roman"/>
          <w:i/>
          <w:iCs/>
          <w:sz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9"/>
        <w:gridCol w:w="1638"/>
        <w:gridCol w:w="574"/>
        <w:gridCol w:w="328"/>
        <w:gridCol w:w="1611"/>
        <w:gridCol w:w="421"/>
        <w:gridCol w:w="181"/>
        <w:gridCol w:w="365"/>
        <w:gridCol w:w="1767"/>
      </w:tblGrid>
      <w:tr>
        <w:trPr/>
        <w:tc>
          <w:tcPr>
            <w:tcW w:w="90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4. Decyzje Komisji Stopni Instruktorskich</w:t>
            </w:r>
          </w:p>
        </w:tc>
      </w:tr>
      <w:tr>
        <w:trPr/>
        <w:tc>
          <w:tcPr>
            <w:tcW w:w="9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a) otwarcie próby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o zapoznaniu się z wnioskiem i kartą próby Komisja Stopni Instruktorskich postanawia</w:t>
            </w:r>
          </w:p>
        </w:tc>
      </w:tr>
      <w:tr>
        <w:trPr>
          <w:trHeight w:val="1900" w:hRule="atLeast"/>
        </w:trPr>
        <w:tc>
          <w:tcPr>
            <w:tcW w:w="4397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otworzyć próbę na stopień przewodniczki / przewodnika.</w:t>
            </w:r>
          </w:p>
        </w:tc>
        <w:tc>
          <w:tcPr>
            <w:tcW w:w="4673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odmówić otwarcia próbę na stopień przewodniczki / przewodnika.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Uzasadnienie:</w:t>
            </w:r>
          </w:p>
        </w:tc>
      </w:tr>
      <w:tr>
        <w:trPr>
          <w:trHeight w:val="64" w:hRule="atLeast"/>
        </w:trPr>
        <w:tc>
          <w:tcPr>
            <w:tcW w:w="218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212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(data, podpis)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132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(data, podpis)</w:t>
            </w:r>
          </w:p>
        </w:tc>
      </w:tr>
      <w:tr>
        <w:trPr/>
        <w:tc>
          <w:tcPr>
            <w:tcW w:w="9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b) przebieg próby</w:t>
            </w:r>
          </w:p>
        </w:tc>
      </w:tr>
      <w:tr>
        <w:trPr>
          <w:trHeight w:val="6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rzedłużenie próby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aliczenie zadań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ata posiedzeni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rzedłużono d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nr za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ata posiedzenia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nr zad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ata posiedzenia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miany zada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ata posiedzeni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nr zadani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c) zamknięcie próby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</w:rPr>
              <w:t>Po zapoznaniu się z raportem i materiałami wypracowanymi w trakcie próby, po wysłuchaniu relacji zdobywającego stopień oraz opinii opiekuna próby Komisja Stopni Instruktorskich postanawia:</w:t>
            </w:r>
          </w:p>
        </w:tc>
      </w:tr>
      <w:tr>
        <w:trPr>
          <w:trHeight w:val="1688" w:hRule="atLeast"/>
        </w:trPr>
        <w:tc>
          <w:tcPr>
            <w:tcW w:w="4397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amknąć próbę z wynikiem pozytywnym i skierować wniosek o przyznanie stopnia przewodniczki / przewodnika.</w:t>
            </w:r>
          </w:p>
        </w:tc>
        <w:tc>
          <w:tcPr>
            <w:tcW w:w="4673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amknąć próbę z wynikiem negatywnym.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Uzasadnienie:</w:t>
            </w:r>
          </w:p>
        </w:tc>
      </w:tr>
      <w:tr>
        <w:trPr>
          <w:trHeight w:val="60" w:hRule="atLeast"/>
        </w:trPr>
        <w:tc>
          <w:tcPr>
            <w:tcW w:w="218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212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(data, podpis)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313" w:type="dxa"/>
            <w:gridSpan w:val="3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(data, podpis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12:00Z</dcterms:created>
  <dc:creator>Tomek</dc:creator>
  <dc:description/>
  <cp:keywords/>
  <dc:language>en-US</dc:language>
  <cp:lastModifiedBy>T.Rawski</cp:lastModifiedBy>
  <cp:lastPrinted>2016-11-18T17:15:00Z</cp:lastPrinted>
  <dcterms:modified xsi:type="dcterms:W3CDTF">2017-11-03T09:26:00Z</dcterms:modified>
  <cp:revision>11</cp:revision>
  <dc:subject/>
  <dc:title/>
</cp:coreProperties>
</file>